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от 26 декабря 2017г. № 158 «О бюджете сельского поселения Некрасово Рамешковского района Тверской области на 2018 год» следующие изменения и дополнения внесенные решением Совета депутатов от 28 февраля 2018г № 163, от 26 марта 2018г № 170, от 27 апреля 2018г № 172, от 18 июня 2018г № 176, от 3 сентября 2018года № 185, от 12 ноября 2018г № 15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Cs w:val="28"/>
        </w:rPr>
        <w:t>1.Утвердить основные характеристики бюджета сельского поселения Некрасово Рамешковского района Тверской области на 2018 год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щий объем доходов местного бюджета в сумме 6199,96 тыс. руб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258,87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1058,91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дить объем межбюджетных трансфертов, получаемых из других бюджетов бюджетной системы Российской Федерации в 2018 году в сумме 4804,95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декабря 2018г. № 2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 158 «О бюджете сельского поселения Некрасово Рамешковского района Тверской области на 2018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района Тверской области на 2018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5770"/>
        <w:gridCol w:w="1276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9,9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9,96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9,9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,8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,87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,87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декабря 2018 г. № 2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579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 » декабря 2017г. № 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94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,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декабря 2018г. № 2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3345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 158 «О бюджете сельского поселения Некрасово Рамешковского района Тверской области на 2018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953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,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,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,4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7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1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3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3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,87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0» декабря 2018г. № 20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г. № 158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№ 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</w:t>
      </w:r>
      <w:r>
        <w:rPr/>
        <w:t>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8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247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,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2:00Z</dcterms:created>
  <dc:creator>ПК2</dc:creator>
  <dc:description/>
  <dc:language>en-US</dc:language>
  <cp:lastModifiedBy>Home</cp:lastModifiedBy>
  <cp:lastPrinted>2019-01-17T16:07:00Z</cp:lastPrinted>
  <dcterms:modified xsi:type="dcterms:W3CDTF">2019-02-07T06:42:00Z</dcterms:modified>
  <cp:revision>2</cp:revision>
  <dc:subject/>
  <dc:title/>
</cp:coreProperties>
</file>